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E DE FINANCEMENT EN FONDS PROPRES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ateforme du capital risque solidaire de proximité en Ile de France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  <w:t>Ce dossier ainsi que les documents complémentaires nécessaires à son étude (ci-dessous) doivent être adressés par e-mail à l’une des structures suivantes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6296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4183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IGALES d’Ile de France</w:t>
      </w:r>
      <w:r>
        <w:rPr>
          <w:rFonts w:cs="Arial" w:ascii="Arial" w:hAnsi="Arial"/>
          <w:b/>
          <w:bCs/>
          <w:sz w:val="22"/>
          <w:szCs w:val="22"/>
        </w:rPr>
        <w:t xml:space="preserve"> 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t@cigales-idf.asso.fr</w:t>
        </w:r>
      </w:hyperlink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cigales-idf.asso.fr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arrigue Ile de France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s ALLOUCH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contact@garrigue.net</w:t>
        </w:r>
      </w:hyperlink>
    </w:p>
    <w:p>
      <w:pPr>
        <w:pStyle w:val="Normal"/>
        <w:ind w:left="180" w:hanging="0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garrigue.net</w:t>
        </w:r>
      </w:hyperlink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820" w:leader="dot"/>
        </w:tabs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s éléments complémentaires à joindre au dossie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indre le(s) Curriculum vitae si celui(ceux)-ci est(sont) déjà réalisé(s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ude de marché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s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Liste des clients potentiels et copie des contrats conclus (s’il y a lieu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opie du KBis et de la fiche INSEE, si il y lieu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pie du bail ou de projet de bai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pie des devis</w:t>
      </w:r>
    </w:p>
    <w:p>
      <w:pPr>
        <w:pStyle w:val="Footnote"/>
        <w:numPr>
          <w:ilvl w:val="0"/>
          <w:numId w:val="14"/>
        </w:numPr>
        <w:tabs>
          <w:tab w:val="clear" w:pos="709"/>
          <w:tab w:val="left" w:pos="540" w:leader="none"/>
          <w:tab w:val="right" w:pos="8820" w:leader="dot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ilans et comptes d'exploitation des 3 dernières années pour les entreprises déjà créée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) Présentation du créateur et de son entrepri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 créateur, la créatric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code postal, ville,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, fax, adresse électroniqu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800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précédent la création d’entrepri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ur d’emp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néficiaire du 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(joindre en annexe si existant)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112839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5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05pt;width:88.8pt;height:1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i plusieurs porteurs de projet pour un même projet : créateur B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lieu de naissanc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code postal, ville,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, fax, courrier électroniqu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800"/>
      </w:tblGrid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t précédent la création d’entrepri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ur d’empl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néficiaire du R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(joindre en annexe si existant)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’entrep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ison sociale et nom commercial si différen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, code postal, ville,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erce équitab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erce biologiqu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lture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ologie, environnement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cial, insertio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utre (précisez) : 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9072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(1 phrase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22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220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right" w:pos="522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, fax, courrier électroniqu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ou repri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dre bilan(s) précédent(s) si entreprise existant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 juridique choisi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me fiscal chois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3780"/>
        <w:gridCol w:w="1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ant et répartition du capit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e détention du capit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é 1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é 2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é 3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 sollicité auprès des Cigale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près de Garrig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us êtes vous fixé une date butoir pour clôturer votre recherche de financement ? Si oui, laquelle 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évue d’inscription au CF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salariés dans l’entreprise au démarrage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ntreprise déjà existant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SIRET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Date et lieu d’immatriculation au RC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Code et Libellé NAF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our les sociétés, montant du capita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  <w:t>Pour les association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 Date de parution au JO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- Identification R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) Le proj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rigine du projet (ce qui vous a amené à choisir la création d’entreprise et cette activité en particulier)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Descriptif du projet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) Le produit/le servic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decimal" w:pos="1985" w:leader="none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 des produits et/ou services proposés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decimal" w:pos="1985" w:leader="none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rquoi avoir choisi ces produits ou services ?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réglementation professionnelle : y a-t-il des réglementations spécifiques à l’exercice de votre activité ?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 xml:space="preserve">D) Le marché 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évolution du marché depuis 3 ans et dans les 3 prochaines années selon vou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lientèle</w:t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ind w:left="226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de la clientèle visée (zone géographique, type de clientèle…)</w:t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ind w:left="226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cibler cette clientèle (joindre l’étude de marché)</w:t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ncurr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concurr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concurrent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faibles et points f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 concurr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none"/>
        </w:tabs>
        <w:ind w:left="226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 définiriez-vous votre avantage concurrentiel ?</w:t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Retraitcorpsdetexte3"/>
        <w:tabs>
          <w:tab w:val="clear" w:pos="709"/>
          <w:tab w:val="right" w:pos="9072" w:leader="dot"/>
        </w:tabs>
        <w:ind w:left="22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fournisseu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240"/>
        <w:gridCol w:w="40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ournisseu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fournisseur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rquoi avoir cho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(s) fournisseur(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</w:rPr>
        <w:t>E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Les moye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decimal" w:pos="1985" w:leader="none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loc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1985" w:hanging="567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Les moyens matériels</w:t>
      </w:r>
      <w:r>
        <w:rPr>
          <w:rFonts w:cs="Arial" w:ascii="Arial" w:hAnsi="Arial"/>
          <w:sz w:val="20"/>
          <w:szCs w:val="20"/>
        </w:rPr>
        <w:t xml:space="preserve"> (Liste des investissements) :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38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732"/>
        <w:gridCol w:w="1857"/>
        <w:gridCol w:w="226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’acha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’achat H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’amortissement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820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oyens humains : (organigramme et type de contr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F) La stratégie commerciale/le positionnement de l’entrepri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ent avez-vous défini vos tarifs ?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ls circuits de distribution avez-vous envisagés ?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ent comptez-vous vous faire connaître 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écomposition du besoin en fonds de roulement ? Précisez le </w:t>
      </w:r>
      <w:r>
        <w:rPr>
          <w:rFonts w:cs="Arial" w:ascii="Arial" w:hAnsi="Arial"/>
          <w:szCs w:val="20"/>
        </w:rPr>
        <w:t>délai de paiement moyen des clients / règlement moyen des fournisseurs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tail du calcul du CA pour au moins l'année 1</w:t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985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t d’avancement des démarches pour financer votre proj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) Le financ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)</w:t>
        <w:tab/>
        <w:t>Le plan de financement sur 3 an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080"/>
        <w:gridCol w:w="118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de finan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HT et en eur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mar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o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sations incorporelle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Fonds de commerc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Droit au bai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rais d’établissement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 (précise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sations corporell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vestissements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Terrain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onstruction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nstallation (aménagements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Véhicule professionne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atérie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obilier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 : signalétique, lettrage, p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mobilisations financiè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x : dépôt de garant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boursement annuel du capital de l’empr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oin en fonds de roul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FR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Constitutio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ccroissement en années 2 e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beso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ux propre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Apport personn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567" w:leader="none"/>
              </w:tabs>
              <w:ind w:left="56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 en natu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decimal" w:pos="567" w:leader="none"/>
              </w:tabs>
              <w:ind w:left="56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 en numérair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pport des associé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s (préciser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decimal" w:pos="567" w:leader="none"/>
              </w:tabs>
              <w:ind w:left="56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êt familial sans intérêt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decimal" w:pos="567" w:leader="none"/>
              </w:tabs>
              <w:ind w:left="56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unt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Emprunt bancaire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s emprun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e, subventio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  <w:tab/>
            </w:r>
            <w:r>
              <w:rPr>
                <w:rFonts w:cs="Arial" w:ascii="Arial" w:hAnsi="Arial"/>
                <w:sz w:val="18"/>
                <w:szCs w:val="18"/>
              </w:rPr>
              <w:t>EDE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s (précise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té d’autofinan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CA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res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compte de résultat sur 3 ans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1620"/>
        <w:gridCol w:w="1440"/>
        <w:gridCol w:w="136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compte de résultat </w:t>
            </w:r>
            <w:r>
              <w:rPr>
                <w:rFonts w:cs="Arial" w:ascii="Arial" w:hAnsi="Arial"/>
                <w:sz w:val="16"/>
                <w:szCs w:val="16"/>
              </w:rPr>
              <w:t>(HT et en eur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 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fre d’affair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Ventes de produit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restations de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tion d’exploi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exceptionn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odu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hats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atières premièr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Marchandis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ournitures divers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Emball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extern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ous-traitanc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Loyer et Charges locativ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Entretien et réparations </w:t>
            </w:r>
            <w:r>
              <w:rPr>
                <w:rFonts w:cs="Arial" w:ascii="Arial" w:hAnsi="Arial"/>
                <w:sz w:val="16"/>
                <w:szCs w:val="16"/>
              </w:rPr>
              <w:t>(locaux, matériels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Fournitures non stockées </w:t>
            </w:r>
            <w:r>
              <w:rPr>
                <w:rFonts w:cs="Arial" w:ascii="Arial" w:hAnsi="Arial"/>
                <w:sz w:val="16"/>
                <w:szCs w:val="16"/>
              </w:rPr>
              <w:t>(eau, gaz, électricité, fournitures bureaux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Assurances </w:t>
            </w:r>
            <w:r>
              <w:rPr>
                <w:rFonts w:cs="Arial" w:ascii="Arial" w:hAnsi="Arial"/>
                <w:sz w:val="16"/>
                <w:szCs w:val="16"/>
              </w:rPr>
              <w:t>(local, véhicule d’exploitation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rais de formation et Documentatio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Honorair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ublicité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Transports, déplacement, mission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Crédit-bail </w:t>
            </w:r>
            <w:r>
              <w:rPr>
                <w:rFonts w:cs="Arial" w:ascii="Arial" w:hAnsi="Arial"/>
                <w:sz w:val="16"/>
                <w:szCs w:val="16"/>
              </w:rPr>
              <w:t>(leasing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Frais postaux, télé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ôts et Ta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Rémunérations des salarié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arges sociales des salarié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rélèvement de l’exploi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sociales de l’exploi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financiè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térêt des emprun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tion amortissements et provi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ôt sur les bénéf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s Ch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ésulta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énéfice ou per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e plan de trésorer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04" w:type="dxa"/>
        <w:jc w:val="left"/>
        <w:tblInd w:w="4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80"/>
        <w:gridCol w:w="720"/>
        <w:gridCol w:w="720"/>
        <w:gridCol w:w="720"/>
        <w:gridCol w:w="720"/>
        <w:gridCol w:w="720"/>
        <w:gridCol w:w="660"/>
        <w:gridCol w:w="771"/>
        <w:gridCol w:w="600"/>
        <w:gridCol w:w="791"/>
        <w:gridCol w:w="791"/>
        <w:gridCol w:w="791"/>
        <w:gridCol w:w="820"/>
      </w:tblGrid>
      <w:tr>
        <w:trPr>
          <w:cantSplit w:val="true"/>
        </w:trPr>
        <w:tc>
          <w:tcPr>
            <w:tcW w:w="4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is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Solde en début de mo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aissements TTC</w:t>
            </w:r>
          </w:p>
          <w:p>
            <w:pPr>
              <w:pStyle w:val="Normal"/>
              <w:spacing w:lineRule="exact" w:line="26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ab/>
              <w:t>d'exploitation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Ventes encaissées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(Règlements clients)</w:t>
            </w:r>
          </w:p>
          <w:p>
            <w:pPr>
              <w:pStyle w:val="Normal"/>
              <w:spacing w:lineRule="exact" w:line="260"/>
              <w:ind w:left="280" w:hanging="28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ab/>
              <w:t>hors exploitation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pport en capital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Emprunts LMT contractés</w:t>
            </w:r>
          </w:p>
          <w:p>
            <w:pPr>
              <w:pStyle w:val="Normal"/>
              <w:spacing w:lineRule="exact" w:line="260"/>
              <w:ind w:left="560" w:hanging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rime (subventi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aissements TTC</w:t>
            </w:r>
          </w:p>
          <w:p>
            <w:pPr>
              <w:pStyle w:val="Normal"/>
              <w:spacing w:lineRule="exact" w:line="260"/>
              <w:ind w:left="280" w:hanging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ab/>
              <w:t>d'exploitation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aiement marchandises, approvisionnement, matières premières, fournitures, eau, énergie, ...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Autres charges externes</w:t>
            </w:r>
          </w:p>
          <w:p>
            <w:pPr>
              <w:pStyle w:val="Normal"/>
              <w:spacing w:lineRule="exact" w:line="260"/>
              <w:ind w:left="560" w:right="-2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mpôts, taxes et versements assimilés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arges de personnel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mpôt sur les bénéfices, TVA versée, ...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Charges financières</w:t>
            </w:r>
          </w:p>
          <w:p>
            <w:pPr>
              <w:pStyle w:val="Normal"/>
              <w:spacing w:lineRule="exact" w:line="260"/>
              <w:ind w:left="280" w:hanging="28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</w:t>
            </w:r>
            <w:r>
              <w:rPr>
                <w:rFonts w:cs="Arial" w:ascii="Arial" w:hAnsi="Arial"/>
                <w:sz w:val="18"/>
                <w:szCs w:val="18"/>
              </w:rPr>
              <w:tab/>
              <w:t>hors exploitation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Remboursement emprunts à terme</w:t>
            </w:r>
          </w:p>
          <w:p>
            <w:pPr>
              <w:pStyle w:val="Normal"/>
              <w:spacing w:lineRule="exact" w:line="260"/>
              <w:ind w:left="560" w:hanging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 Achat d'immobilisat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Solde du mois = 2 -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- Solde fin de mois = 1 +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>L’avis du cré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oi vos associés sont un atout pour votre projet 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faire appel aux CIGALES et à Garrigue ?</w:t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16"/>
        <w:szCs w:val="20"/>
      </w:rPr>
    </w:pPr>
    <w:r>
      <w:rPr>
        <w:rFonts w:cs="Arial" w:ascii="Arial" w:hAnsi="Arial"/>
        <w:color w:val="999999"/>
        <w:sz w:val="16"/>
        <w:szCs w:val="20"/>
      </w:rPr>
      <w:t>Les CIGALES et GARRIGUE s'engagent à ne divulguer aucune des informations contenues dans ce document à des personnes extérieures à ses organes de décision sans l'accord explicite de ses auteur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16"/>
        <w:szCs w:val="20"/>
      </w:rPr>
    </w:pPr>
    <w:r>
      <w:rPr>
        <w:rFonts w:cs="Arial" w:ascii="Arial" w:hAnsi="Arial"/>
        <w:color w:val="999999"/>
        <w:sz w:val="16"/>
        <w:szCs w:val="20"/>
      </w:rPr>
      <w:t>Les CIGALES et GARRIGUE s'engagent à ne divulguer aucune des informations contenues dans ce document à des personnes extérieures à ses organes de décision sans l'accord explicite de ses auteur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lateforme du Capital Risque Solidaire de Proximité en Ile de Franc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Demande de Financement  AT Cigales IDF – Garrigu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DATE \@"dd\/MM\/yy"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8/07/26</w:t>
    </w:r>
    <w:r>
      <w:rPr>
        <w:sz w:val="20"/>
        <w:szCs w:val="20"/>
        <w:rFonts w:cs="Arial" w:ascii="Arial" w:hAnsi="Arial"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lateforme du Capital Risque Solidaire de Proximité en Ile de Franc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Demande de Financement  AT Cigales IDF – Garrigue</w:t>
    </w:r>
  </w:p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DATE \@"dd\/MM\/yy"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8/07/26</w:t>
    </w:r>
    <w:r>
      <w:rPr>
        <w:sz w:val="20"/>
        <w:szCs w:val="20"/>
        <w:rFonts w:cs="Arial" w:ascii="Arial" w:hAnsi="Arial"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64"/>
        </w:tabs>
        <w:ind w:left="35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644"/>
        </w:tabs>
        <w:ind w:left="4644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4"/>
        </w:tabs>
        <w:ind w:left="28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hanging="1080"/>
      <w:outlineLvl w:val="2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outlineLvl w:val="3"/>
    </w:pPr>
    <w:rPr>
      <w:rFonts w:ascii="Comic Sans MS" w:hAnsi="Comic Sans MS" w:cs="Comic Sans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left="1418" w:hanging="567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</w:tabs>
      <w:outlineLvl w:val="6"/>
    </w:pPr>
    <w:rPr>
      <w:rFonts w:ascii="Comic Sans MS" w:hAnsi="Comic Sans MS" w:cs="Comic Sans MS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rFonts w:ascii="Comic Sans MS" w:hAnsi="Comic Sans MS" w:cs="Comic Sans MS"/>
      <w:color w:val="0000FF"/>
      <w:sz w:val="20"/>
      <w:szCs w:val="20"/>
    </w:rPr>
  </w:style>
  <w:style w:type="paragraph" w:styleId="Retraitcorpsdetexte2">
    <w:name w:val="Retrait corps de texte 2"/>
    <w:basedOn w:val="Normal"/>
    <w:qFormat/>
    <w:pPr>
      <w:ind w:left="2269" w:hanging="284"/>
    </w:pPr>
    <w:rPr>
      <w:rFonts w:ascii="Comic Sans MS" w:hAnsi="Comic Sans MS" w:cs="Comic Sans MS"/>
      <w:color w:val="0000FF"/>
      <w:sz w:val="20"/>
      <w:szCs w:val="20"/>
    </w:rPr>
  </w:style>
  <w:style w:type="paragraph" w:styleId="Retraitcorpsdetexte3">
    <w:name w:val="Retrait corps de texte 3"/>
    <w:basedOn w:val="Normal"/>
    <w:qFormat/>
    <w:pPr>
      <w:ind w:left="2268" w:hanging="0"/>
    </w:pPr>
    <w:rPr>
      <w:rFonts w:ascii="Comic Sans MS" w:hAnsi="Comic Sans MS" w:cs="Comic Sans MS"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Comic Sans MS" w:hAnsi="Comic Sans MS" w:cs="Comic Sans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Comic Sans MS" w:hAnsi="Comic Sans MS" w:cs="Comic Sans MS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mic Sans MS" w:hAnsi="Comic Sans MS" w:cs="Comic Sans MS"/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b/>
      <w:bCs/>
    </w:rPr>
  </w:style>
  <w:style w:type="paragraph" w:styleId="Xl27">
    <w:name w:val="xl27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</w:rPr>
  </w:style>
  <w:style w:type="paragraph" w:styleId="Xl28">
    <w:name w:val="xl28"/>
    <w:basedOn w:val="Normal"/>
    <w:qFormat/>
    <w:pPr>
      <w:pBdr>
        <w:left w:val="single" w:sz="4" w:space="1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omic Sans MS" w:hAnsi="Comic Sans MS" w:cs="Comic Sans MS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Comic Sans MS" w:hAnsi="Comic Sans MS" w:cs="Comic Sans MS"/>
      <w:b/>
      <w:bCs/>
    </w:rPr>
  </w:style>
  <w:style w:type="paragraph" w:styleId="Xl32">
    <w:name w:val="xl32"/>
    <w:basedOn w:val="Normal"/>
    <w:qFormat/>
    <w:pPr>
      <w:pBdr>
        <w:left w:val="single" w:sz="4" w:space="30" w:color="000000"/>
        <w:right w:val="single" w:sz="4" w:space="0" w:color="000000"/>
      </w:pBdr>
      <w:spacing w:before="100" w:after="100"/>
      <w:textAlignment w:val="top"/>
    </w:pPr>
    <w:rPr>
      <w:rFonts w:ascii="Wingdings" w:hAnsi="Wingdings" w:cs="Wingdings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3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Wingdings" w:hAnsi="Wingdings" w:cs="Wingding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right" w:pos="8820" w:leader="dot"/>
      </w:tabs>
      <w:ind w:left="1418" w:hanging="0"/>
      <w:jc w:val="center"/>
    </w:pPr>
    <w:rPr>
      <w:rFonts w:ascii="Comic Sans MS" w:hAnsi="Comic Sans MS" w:cs="Comic Sans MS"/>
      <w:sz w:val="72"/>
      <w:szCs w:val="72"/>
    </w:rPr>
  </w:style>
  <w:style w:type="paragraph" w:styleId="Miseenpage1">
    <w:name w:val="mise en page 1"/>
    <w:qFormat/>
    <w:pPr>
      <w:widowControl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bidi w:val="0"/>
      <w:jc w:val="center"/>
    </w:pPr>
    <w:rPr>
      <w:rFonts w:ascii="Comic Sans MS" w:hAnsi="Comic Sans MS" w:eastAsia="Times New Roman" w:cs="Comic Sans MS"/>
      <w:smallCaps/>
      <w:color w:val="auto"/>
      <w:sz w:val="32"/>
      <w:szCs w:val="32"/>
      <w:lang w:val="fr-FR" w:bidi="ar-SA" w:eastAsia="zh-CN"/>
    </w:rPr>
  </w:style>
  <w:style w:type="paragraph" w:styleId="Contents1">
    <w:name w:val="TOC 1"/>
    <w:basedOn w:val="Miseenpage1"/>
    <w:next w:val="Normal"/>
    <w:pPr>
      <w:pBdr>
        <w:top w:val="nil"/>
        <w:left w:val="nil"/>
        <w:bottom w:val="nil"/>
        <w:right w:val="nil"/>
      </w:pBdr>
      <w:spacing w:before="120" w:after="120"/>
      <w:jc w:val="left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Contents2">
    <w:name w:val="TOC 2"/>
    <w:basedOn w:val="Miseenpage1"/>
    <w:next w:val="Normal"/>
    <w:pPr>
      <w:pBdr>
        <w:top w:val="nil"/>
        <w:left w:val="nil"/>
        <w:bottom w:val="nil"/>
        <w:right w:val="nil"/>
      </w:pBdr>
      <w:ind w:left="2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iseenpage2">
    <w:name w:val="mise en page 2"/>
    <w:basedOn w:val="Miseenpage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at@cigales-idf.asso.fr" TargetMode="External"/><Relationship Id="rId7" Type="http://schemas.openxmlformats.org/officeDocument/2006/relationships/hyperlink" Target="http://www.cigales-idf.asso.fr/" TargetMode="External"/><Relationship Id="rId8" Type="http://schemas.openxmlformats.org/officeDocument/2006/relationships/hyperlink" Target="mailto:philippe.hermitte@garrigue.net" TargetMode="External"/><Relationship Id="rId9" Type="http://schemas.openxmlformats.org/officeDocument/2006/relationships/hyperlink" Target="http://www.garrigue.net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5:00Z</dcterms:created>
  <dc:creator>Garrigue</dc:creator>
  <dc:description/>
  <cp:keywords/>
  <dc:language>en-US</dc:language>
  <cp:lastModifiedBy>AR CIGALES 2</cp:lastModifiedBy>
  <cp:lastPrinted>2013-10-08T15:20:00Z</cp:lastPrinted>
  <dcterms:modified xsi:type="dcterms:W3CDTF">2014-10-14T10:48:00Z</dcterms:modified>
  <cp:revision>3</cp:revision>
  <dc:subject/>
  <dc:title>Dossier Cigales Garrigue I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476679</vt:r8>
  </property>
  <property fmtid="{D5CDD505-2E9C-101B-9397-08002B2CF9AE}" pid="3" name="_AuthorEmail">
    <vt:lpwstr>ageca@ageca.org</vt:lpwstr>
  </property>
  <property fmtid="{D5CDD505-2E9C-101B-9397-08002B2CF9AE}" pid="4" name="_AuthorEmailDisplayName">
    <vt:lpwstr>ageca</vt:lpwstr>
  </property>
  <property fmtid="{D5CDD505-2E9C-101B-9397-08002B2CF9AE}" pid="5" name="_EmailSubject">
    <vt:lpwstr>fiche projet commune garrigue Cigales</vt:lpwstr>
  </property>
  <property fmtid="{D5CDD505-2E9C-101B-9397-08002B2CF9AE}" pid="6" name="_ReviewingToolsShownOnce">
    <vt:lpwstr/>
  </property>
</Properties>
</file>